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17.11.2022              №      1-4/12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 xml:space="preserve">«Об установлении налога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, от 12.02.2018 №1-4/867, 13.11.2018 №1-4/920, от 14.11.2019 №1-4/1000, от 19.11.2021 №1-4/1178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Пункт 2.7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«2.7.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– 2 проц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9:00Z</dcterms:created>
  <dc:creator>Gayduk</dc:creator>
  <dc:description/>
  <cp:keywords/>
  <dc:language>en-US</dc:language>
  <cp:lastModifiedBy>Коняева Л.А.</cp:lastModifiedBy>
  <cp:lastPrinted>2022-11-14T09:51:00Z</cp:lastPrinted>
  <dcterms:modified xsi:type="dcterms:W3CDTF">2022-11-16T07:16:00Z</dcterms:modified>
  <cp:revision>4</cp:revision>
  <dc:subject/>
  <dc:title/>
</cp:coreProperties>
</file>